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</w:rPr>
        <w:t>別記</w:t>
      </w:r>
      <w:r>
        <w:rPr>
          <w:spacing w:val="-2"/>
          <w:sz w:val="21"/>
          <w:szCs w:val="21"/>
          <w:lang w:eastAsia="zh-TW"/>
        </w:rPr>
        <w:t>様式</w:t>
      </w:r>
      <w:r>
        <w:rPr>
          <w:spacing w:val="-2"/>
          <w:sz w:val="21"/>
          <w:szCs w:val="21"/>
          <w:lang w:eastAsia="zh-TW"/>
        </w:rPr>
        <w:t>(</w:t>
      </w:r>
      <w:r>
        <w:rPr>
          <w:spacing w:val="-2"/>
          <w:sz w:val="21"/>
          <w:szCs w:val="21"/>
          <w:lang w:eastAsia="zh-TW"/>
        </w:rPr>
        <w:t>第</w:t>
      </w:r>
      <w:r>
        <w:rPr>
          <w:spacing w:val="-2"/>
          <w:sz w:val="21"/>
          <w:szCs w:val="21"/>
        </w:rPr>
        <w:t>９</w:t>
      </w:r>
      <w:r>
        <w:rPr>
          <w:spacing w:val="-2"/>
          <w:sz w:val="21"/>
          <w:szCs w:val="21"/>
          <w:lang w:eastAsia="zh-TW"/>
        </w:rPr>
        <w:t>条関係</w:t>
      </w:r>
      <w:r>
        <w:rPr>
          <w:spacing w:val="-2"/>
          <w:sz w:val="21"/>
          <w:szCs w:val="21"/>
          <w:lang w:eastAsia="zh-TW"/>
        </w:rPr>
        <w:t>)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-148590</wp:posOffset>
                </wp:positionV>
                <wp:extent cx="10058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2pt;height:23.4pt;mso-wrap-distance-left:9.05pt;mso-wrap-distance-right:9.05pt;mso-wrap-distance-top:0pt;mso-wrap-distance-bottom:0pt;margin-top:-11.7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5"/>
        <w:spacing w:lineRule="exact" w:line="10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023"/>
        <w:gridCol w:w="848"/>
        <w:gridCol w:w="212"/>
        <w:gridCol w:w="292"/>
        <w:gridCol w:w="1191"/>
        <w:gridCol w:w="636"/>
        <w:gridCol w:w="636"/>
        <w:gridCol w:w="848"/>
        <w:gridCol w:w="212"/>
        <w:gridCol w:w="636"/>
        <w:gridCol w:w="636"/>
        <w:gridCol w:w="212"/>
        <w:gridCol w:w="636"/>
        <w:gridCol w:w="942"/>
        <w:gridCol w:w="111"/>
      </w:tblGrid>
      <w:tr>
        <w:trPr>
          <w:trHeight w:val="3504" w:hRule="exac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0" w:type="dxa"/>
            <w:gridSpan w:val="14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豊明市市民活動総合保険事故報告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豊　明　市　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 　　　　　　　　　　  報告者　　団 体 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○○町内会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ランティア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代 表 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町内会長　富士　高雄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導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  　　　　　       　  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住　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豊明市○○町□□　１１－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　　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０５６２－９２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民活動等を行っているときに事故が発生したので、豊明市市民活動総合保険の適用を受けたく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次のとおり報告します。</w:t>
            </w:r>
          </w:p>
        </w:tc>
        <w:tc>
          <w:tcPr>
            <w:tcW w:w="111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41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事故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5"/>
              <w:spacing w:lineRule="auto" w:line="240"/>
              <w:ind w:firstLine="315"/>
              <w:rPr>
                <w:spacing w:val="0"/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-128270</wp:posOffset>
                  </wp:positionV>
                  <wp:extent cx="171450" cy="314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賠償責任事故　　□傷害事故　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該当する事故にレ点を記入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)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事故発生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9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曜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午前・午後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１０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時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２０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分頃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事故発生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937" w:type="dxa"/>
            <w:gridSpan w:val="1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豊明市○○町□□　○○番地　　△公園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ind w:firstLine="16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事故発生場所にいた指</w:t>
            </w:r>
          </w:p>
          <w:p>
            <w:pPr>
              <w:pStyle w:val="Style15"/>
              <w:spacing w:lineRule="auto" w:line="240"/>
              <w:ind w:left="206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導者等（当該者が複数</w:t>
            </w:r>
          </w:p>
          <w:p>
            <w:pPr>
              <w:pStyle w:val="Style15"/>
              <w:spacing w:lineRule="auto" w:line="240"/>
              <w:ind w:left="206" w:hanging="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6"/>
                <w:szCs w:val="16"/>
              </w:rPr>
              <w:t>いる場合はその代表者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住　所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豊明市○○町□□１番地１　コーポ○○１０２号</w:t>
            </w:r>
          </w:p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０５６２－９２－８３０６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氏　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第３班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豊明太郎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生年月日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２５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１０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１０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当日の活動内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793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5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町内会の事業で、△公園を清掃活動していた。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firstLine="105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                                        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val="en-US" w:eastAsia="en-US"/>
              </w:rPr>
            </w:pPr>
            <w:r>
              <w:rPr>
                <w:spacing w:val="0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6205</wp:posOffset>
                  </wp:positionH>
                  <wp:positionV relativeFrom="paragraph">
                    <wp:posOffset>3788410</wp:posOffset>
                  </wp:positionV>
                  <wp:extent cx="171450" cy="314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負　傷　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13"/>
                <w:w w:val="83"/>
              </w:rPr>
              <w:t>死亡者又は被害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Century"/>
                <w:spacing w:val="0"/>
                <w:kern w:val="2"/>
              </w:rPr>
              <w:t>住</w:t>
            </w:r>
            <w:r>
              <w:rPr>
                <w:rFonts w:cs="Century"/>
                <w:spacing w:val="0"/>
                <w:kern w:val="2"/>
              </w:rPr>
              <w:t>　</w:t>
            </w:r>
            <w:r>
              <w:rPr>
                <w:rFonts w:cs="Century"/>
                <w:spacing w:val="0"/>
                <w:kern w:val="2"/>
              </w:rPr>
              <w:t>所</w:t>
            </w:r>
          </w:p>
        </w:tc>
        <w:tc>
          <w:tcPr>
            <w:tcW w:w="7089" w:type="dxa"/>
            <w:gridSpan w:val="1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5"/>
              <w:spacing w:lineRule="auto" w:line="24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豊明市○○町子持松　○△番地</w:t>
            </w:r>
          </w:p>
          <w:p>
            <w:pPr>
              <w:pStyle w:val="Style15"/>
              <w:spacing w:lineRule="auto" w:line="240"/>
              <w:ind w:firstLine="210"/>
              <w:rPr>
                <w:spacing w:val="0"/>
                <w:kern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eastAsia="zh-TW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０５６２－９２－１１１１</w:t>
            </w:r>
          </w:p>
        </w:tc>
        <w:tc>
          <w:tcPr>
            <w:tcW w:w="111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氏　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愛知　花子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生年月日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３６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８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１５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79" w:type="dxa"/>
            <w:gridSpan w:val="5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保護者氏名（未成年者の場合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続柄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遺族の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住　所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-2687955</wp:posOffset>
                      </wp:positionV>
                      <wp:extent cx="328930" cy="1816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3pt;margin-top:-211.65pt;width:25.85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eastAsia="zh-TW"/>
              </w:rPr>
              <w:t>　　　　　　　　　電話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氏　名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続柄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傷害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傷病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捻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傷害の部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右手首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症状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腫れあり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入院期間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年 　月 　日から　 年 　月 　日まで（延べ　　日間）確定・見込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通院期間</w:t>
            </w:r>
          </w:p>
        </w:tc>
        <w:tc>
          <w:tcPr>
            <w:tcW w:w="687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</w:rPr>
              <w:t>2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</w:rPr>
              <w:t>2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まで（延べ　　日間）確定・見込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所在地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ind w:firstLine="210"/>
              <w:rPr>
                <w:spacing w:val="0"/>
                <w:kern w:val="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豊明市○○町○丁目○番地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eastAsia="zh-TW"/>
              </w:rPr>
              <w:t>　　　　　　電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</w:rPr>
              <w:t>0562-93-○○○○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eastAsia="zh-TW"/>
              </w:rPr>
            </w:pPr>
            <w:r>
              <w:rPr>
                <w:spacing w:val="0"/>
                <w:kern w:val="2"/>
                <w:lang w:eastAsia="zh-T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名　称</w:t>
            </w:r>
          </w:p>
        </w:tc>
        <w:tc>
          <w:tcPr>
            <w:tcW w:w="7089" w:type="dxa"/>
            <w:gridSpan w:val="1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-487680</wp:posOffset>
                      </wp:positionV>
                      <wp:extent cx="328930" cy="1816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0.5pt;margin-top:-38.4pt;width:25.85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kern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○○○病院</w:t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財物の損害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財物名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損害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事故発生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3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</w:rPr>
              <w:t>公園のごみを拾い上げようとして、誤って右手をつきながら転倒してしまった。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故発生場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の見取図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lang w:val="en-US" w:eastAsia="en-US"/>
              </w:rPr>
            </w:pPr>
            <w:r>
              <w:rPr>
                <w:spacing w:val="0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0480</wp:posOffset>
                  </wp:positionV>
                  <wp:extent cx="1695450" cy="7594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210"/>
              </w:rPr>
              <w:t>付書</w:t>
            </w:r>
            <w:r>
              <w:rPr>
                <w:spacing w:val="0"/>
              </w:rPr>
              <w:t>類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-78105</wp:posOffset>
                      </wp:positionV>
                      <wp:extent cx="657860" cy="3206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1pt;margin-top:-6.15pt;width:51.75pt;height:25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当日の行事計画書（募集要項、案内書等）　□その他（　　　　　　　　　　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市役所確認欄</w:t>
            </w:r>
            <w:r>
              <w:rPr>
                <w:spacing w:val="0"/>
                <w:kern w:val="2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保険制度の適用</w:t>
            </w:r>
          </w:p>
        </w:tc>
        <w:tc>
          <w:tcPr>
            <w:tcW w:w="6585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可　　否（否の理由：　　　　　　　　　　　　　　　　　　　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92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6585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令和　　年　　月　　日　　　豊明市長　　　　　　　　　</w:t>
            </w:r>
            <w:r>
              <w:rPr>
                <w:spacing w:val="0"/>
                <w:kern w:val="2"/>
                <w:bdr w:val="single" w:sz="4" w:space="0" w:color="000000"/>
              </w:rPr>
              <w:t>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2">
    <w:name w:val="本文インデント 2"/>
    <w:basedOn w:val="Normal"/>
    <w:qFormat/>
    <w:pPr>
      <w:ind w:left="908" w:hanging="454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7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49:00Z</dcterms:created>
  <dc:creator>大和市役所市民活動課</dc:creator>
  <dc:description/>
  <cp:keywords/>
  <dc:language>en-US</dc:language>
  <cp:lastModifiedBy>坂上　遼</cp:lastModifiedBy>
  <cp:lastPrinted>2008-04-10T12:41:00Z</cp:lastPrinted>
  <dcterms:modified xsi:type="dcterms:W3CDTF">2022-03-15T05:07:00Z</dcterms:modified>
  <cp:revision>17</cp:revision>
  <dc:subject/>
  <dc:title>大和市新しい公共を支える市民活動推進保険制度実施要綱</dc:title>
</cp:coreProperties>
</file>